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548DD4" w:themeColor="text2" w:themeTint="99"/>
        </w:rPr>
      </w:pPr>
      <w:r>
        <w:rPr>
          <w:color w:val="548DD4" w:themeColor="text2" w:themeTint="99"/>
        </w:rPr>
        <w:t>Modulo di domand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NTERVENTI DI SOSTEGNO PER LE IMPRESE E FAMIGLIE NELL’EMERGENZA CORONAVIRUS DELIBERATE DAL C.D.A. DELLA BANCA DI CREDITO COOPERATIVO DI S. GIOVANNI ROTONDO IL 10/03/2020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pett.l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Banca di Credito Cooperativo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di San Giovanni Rotond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Filiale/Gestore di 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a seguente Impresa/privato – famiglia ________________________________________(denominazione sociale/nome)_________________________(codice fiscale/partita IVA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(indirizzo sede) ________________(telefono) 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e-mail), nella persona di _______________________________________ (legale rappresentante/titolare)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OCIO BCC _____ NO SOCIO BCC_____;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con riferimento agli “Interventi di sostegno per le imprese e famiglie nell’emergenza Coronavirus deliberate dal C.D.A. della Banca di Credito Cooperativo di San Giovanni Rotondo del 10/03/2020”;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intestatari dei finanziamenti di seguito indicati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MUTUO IPOTECARIO/CHIROGRAFARIO N._______, di originari € ___________, stipulato in data _______, con debito residuo di € ______________ alla data del _________, scadenza ultima _________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MUTUO IPOTECARIO/CHIROGRAFARIO N._______, di originari € ___________, stipulato in data _______, con debito residuo di € ______________ alla data del _________, scadenza ultima _________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MUTUO IPOTECARIO/CHIROGRAFARIO N._______, di originari € ___________, stipulato in data _______, con debito residuo di € ______________ alla data del _________, scadenza ultima _________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Altra linea di credito_________________________ di €_____________  con scadenza ______________;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EDE di usufruire dei benefici previsti nel citato Avviso in particolare: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both"/>
        <w:rPr>
          <w:b/>
          <w:b/>
        </w:rPr>
      </w:pPr>
      <w:r>
        <w:rPr>
          <w:b/>
        </w:rPr>
        <w:t>Sospensiva delle rate mutuo/ipotecari/chirografari per un periodo max di _______ (max 6 mesi) per la sola quota capitale;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both"/>
        <w:rPr>
          <w:b/>
          <w:b/>
        </w:rPr>
      </w:pPr>
      <w:r>
        <w:rPr>
          <w:b/>
        </w:rPr>
        <w:t>Finanziamento agevolato sotto forma di  _______________________________________________</w:t>
      </w:r>
    </w:p>
    <w:p>
      <w:pPr>
        <w:pStyle w:val="ListParagraph"/>
        <w:spacing w:lineRule="auto" w:line="240"/>
        <w:ind w:left="360" w:hanging="0"/>
        <w:jc w:val="both"/>
        <w:rPr>
          <w:b/>
          <w:b/>
        </w:rPr>
      </w:pPr>
      <w:r>
        <w:rPr>
          <w:b/>
        </w:rPr>
        <w:t>(Specificare se Mutuo chirografario o fido in c-c straordinario) per €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</w:t>
      </w:r>
    </w:p>
    <w:p>
      <w:pPr>
        <w:pStyle w:val="ListParagraph"/>
        <w:spacing w:lineRule="auto" w:line="240"/>
        <w:ind w:left="360" w:hanging="0"/>
        <w:jc w:val="both"/>
        <w:rPr>
          <w:b/>
          <w:b/>
        </w:rPr>
      </w:pPr>
      <w:r>
        <w:rPr>
          <w:b/>
        </w:rPr>
        <w:t xml:space="preserve">Scadenza___________ .     </w:t>
      </w:r>
    </w:p>
    <w:p>
      <w:pPr>
        <w:pStyle w:val="ListParagraph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>
          <w:b/>
          <w:b/>
        </w:rPr>
      </w:pPr>
      <w:r>
        <w:rPr>
          <w:b/>
        </w:rPr>
        <w:t>di avere adeguate prospettive economiche e di continuità aziendale, nonostante le difficoltà finanziarie temporanee dovute esclusivamente all’attuale EMERGENZA CORONAVIRUS;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>
          <w:b/>
          <w:b/>
        </w:rPr>
      </w:pPr>
      <w:r>
        <w:rPr>
          <w:b/>
        </w:rPr>
        <w:t>di non avere rate scadute sui mutui (non pagate o pagate solo parzialmente) da non più di 90 giorni;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b/>
          <w:b/>
        </w:rPr>
      </w:pPr>
      <w:r>
        <w:rPr>
          <w:b/>
        </w:rPr>
        <w:t>che i crediti oggetto di anticipazione per la quale si chiede l’allungamento della scadenza sono certi ed esigibili;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b/>
          <w:b/>
        </w:rPr>
      </w:pPr>
      <w:r>
        <w:rPr>
          <w:b/>
        </w:rPr>
        <w:t>di non avere alla data odierna procedure esecutive in corso;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b/>
          <w:b/>
        </w:rPr>
      </w:pPr>
      <w:r>
        <w:rPr>
          <w:b/>
        </w:rPr>
        <w:t xml:space="preserve">di non essere classificata a “Inadempienza”, “Sofferenza”; </w:t>
      </w:r>
    </w:p>
    <w:p>
      <w:pPr>
        <w:pStyle w:val="ListParagraph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ListParagraph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>
          <w:b/>
          <w:b/>
        </w:rPr>
      </w:pPr>
      <w:r>
        <w:rPr>
          <w:b/>
        </w:rPr>
        <w:t>che, la richiesta sarà presa in considerazione dalla Banca valutando la stessa secondo il principio di sana e prudente gestione, nel rispetto delle proprie procedure, con risposta di ammissibilità entro 30 giorni lavorativi dalla presentazione;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>
          <w:b/>
          <w:b/>
        </w:rPr>
      </w:pPr>
      <w:r>
        <w:rPr>
          <w:b/>
        </w:rPr>
        <w:t>che le agevolazioni vengono riservate in particolare alle imprese nei settori Turistico, Commercio ed Autotrasporti ed altri da valutare nelle singole fattispecie motivate preventivamente di concerto con D.G./R.A.C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llegati:  n. 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 fed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, lì ___________________                          Il richieden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La banca si riserva di verificare che il richiedente rispetti le condizioni di ammissibilità previste dalle misure straordinarie a sostegno delle imprese/famiglie  per l’emergenza Coronavirus  deliberate in data dal C.D.A. nella seduta del 10/03/2020 e precisamente: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>
          <w:b/>
          <w:b/>
        </w:rPr>
      </w:pPr>
      <w:r>
        <w:rPr>
          <w:b/>
        </w:rPr>
        <w:t>di avere adeguate prospettive economiche e di continuità aziendale, nonostante le difficoltà finanziarie temporanee dovute esclusivamente all’attuale EMERGENZA CORONAVIRUS;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>
          <w:b/>
          <w:b/>
        </w:rPr>
      </w:pPr>
      <w:r>
        <w:rPr>
          <w:b/>
        </w:rPr>
        <w:t>di non avere rate scadute sui mutui (non pagate o pagate solo parzialmente) da non più di 90 giorni;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b/>
          <w:b/>
        </w:rPr>
      </w:pPr>
      <w:r>
        <w:rPr>
          <w:b/>
        </w:rPr>
        <w:t>che i crediti oggetto di anticipazione per la quale si chiede l’allungamento della scadenza sono certi ed esigibili;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b/>
          <w:b/>
        </w:rPr>
      </w:pPr>
      <w:r>
        <w:rPr>
          <w:b/>
        </w:rPr>
        <w:t>di non avere alla data odierna procedure esecutive in corso;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b/>
          <w:b/>
        </w:rPr>
      </w:pPr>
      <w:r>
        <w:rPr>
          <w:b/>
        </w:rPr>
        <w:t xml:space="preserve">di non essere classificate a “Inadempienza”, “Sofferenza”; 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>
          <w:b/>
          <w:b/>
        </w:rPr>
      </w:pPr>
      <w:r>
        <w:rPr>
          <w:b/>
        </w:rPr>
        <w:t>che, la richiesta sarà presa in considerazione dalla Banca valutando la stessa secondo il principio di sana e prudente gestione, nel rispetto delle proprie procedure, con risposta di ammissibilità entro 30 giorni lavorativi dalla presentazione;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>
          <w:b/>
          <w:b/>
        </w:rPr>
      </w:pPr>
      <w:r>
        <w:rPr>
          <w:b/>
        </w:rPr>
        <w:t>che le agevolazioni vengono riservate in particolare alle imprese/famiglie collegate ai settori Turistico Alberghiero, Commercio ed Autotrasporti ed altri da valutare nelle singole fattispeci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 risultati della verifica saranno comunicati tempestivamente all’impresa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Preistruttoria da inoltrare al Direttore Generale/R.A.C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Breve relazione con parere del Gestore/R.D.F. sul cliente inerenti: merito creditizio, prospettive e motivazioni connesse all’emergenza Coronavirus 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_____________________________, lì ___________                                  BCC SAN GIOVANNI ROTIONDO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Gestore/R.d.F.    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54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5c5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54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940EECA.dotm</Template>
  <TotalTime>1</TotalTime>
  <Application>LibreOffice/7.4.7.2$Linux_X86_64 LibreOffice_project/40$Build-2</Application>
  <AppVersion>15.0000</AppVersion>
  <Pages>2</Pages>
  <Words>896</Words>
  <Characters>5108</Characters>
  <CharactersWithSpaces>5993</CharactersWithSpaces>
  <Paragraphs>11</Paragraphs>
  <Company>Phoenix I.B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8:00Z</dcterms:created>
  <dc:creator>Enrico D'Errico</dc:creator>
  <dc:description/>
  <dc:language>en-US</dc:language>
  <cp:lastModifiedBy>Enrico D'Errico</cp:lastModifiedBy>
  <cp:lastPrinted>2020-03-12T16:29:00Z</cp:lastPrinted>
  <dcterms:modified xsi:type="dcterms:W3CDTF">2020-03-12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